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shd w:fill="FFFFFF" w:val="clear"/>
          <w:lang w:eastAsia="ru-RU"/>
        </w:rPr>
        <w:t> </w:t>
      </w:r>
      <w:r>
        <w:rPr>
          <w:rFonts w:eastAsia="Times New Roman" w:cs="Times New Roman" w:ascii="Times New Roman" w:hAnsi="Times New Roman"/>
          <w:b/>
          <w:bCs/>
          <w:i/>
          <w:iCs/>
          <w:color w:val="1F497D"/>
          <w:sz w:val="36"/>
          <w:szCs w:val="36"/>
          <w:shd w:fill="FFFFFF" w:val="clear"/>
          <w:lang w:eastAsia="ru-RU"/>
        </w:rPr>
        <w:t>фотографии: - </w:t>
      </w:r>
      <w:r>
        <w:rPr>
          <w:rFonts w:eastAsia="Times New Roman" w:cs="Times New Roman" w:ascii="Times New Roman" w:hAnsi="Times New Roman"/>
          <w:color w:val="1F497D"/>
          <w:sz w:val="36"/>
          <w:szCs w:val="36"/>
          <w:shd w:fill="FFFFFF" w:val="clear"/>
          <w:lang w:eastAsia="ru-RU"/>
        </w:rPr>
        <w:t>Председатель греческого общества "Прометей", вице-президент АГООР</w:t>
      </w:r>
      <w:r>
        <w:rPr>
          <w:rFonts w:eastAsia="Times New Roman" w:cs="Times New Roman" w:ascii="Times New Roman" w:hAnsi="Times New Roman"/>
          <w:b/>
          <w:bCs/>
          <w:i/>
          <w:iCs/>
          <w:color w:val="1F497D"/>
          <w:sz w:val="36"/>
          <w:szCs w:val="36"/>
          <w:shd w:fill="FFFFFF" w:val="clear"/>
          <w:lang w:eastAsia="ru-RU"/>
        </w:rPr>
        <w:t> Ю.М. Асланиди:</w:t>
        <w:br/>
        <w:t>"Прометей" - это наша Малая Греция".</w:t>
        <w:br/>
        <w:br/>
        <w:t>- </w:t>
      </w:r>
      <w:r>
        <w:rPr>
          <w:rFonts w:eastAsia="Times New Roman" w:cs="Times New Roman" w:ascii="Times New Roman" w:hAnsi="Times New Roman"/>
          <w:color w:val="1F497D"/>
          <w:sz w:val="36"/>
          <w:szCs w:val="36"/>
          <w:shd w:fill="FFFFFF" w:val="clear"/>
          <w:lang w:eastAsia="ru-RU"/>
        </w:rPr>
        <w:t>Благословение Владыки Зосимы - поздравление Генерального консула Греции в Новороссийске Ф. Костелленоса - </w:t>
      </w:r>
      <w:r>
        <w:rPr>
          <w:rFonts w:eastAsia="Times New Roman" w:cs="Times New Roman" w:ascii="Times New Roman" w:hAnsi="Times New Roman"/>
          <w:color w:val="1F497D"/>
          <w:sz w:val="36"/>
          <w:szCs w:val="36"/>
          <w:lang w:eastAsia="ru-RU"/>
        </w:rPr>
        <w:br/>
      </w:r>
      <w:r>
        <w:rPr>
          <w:rFonts w:eastAsia="Times New Roman" w:cs="Times New Roman" w:ascii="Times New Roman" w:hAnsi="Times New Roman"/>
          <w:color w:val="1F497D"/>
          <w:sz w:val="36"/>
          <w:szCs w:val="36"/>
          <w:shd w:fill="FFFFFF" w:val="clear"/>
          <w:lang w:eastAsia="ru-RU"/>
        </w:rPr>
        <w:t>7767 - Мемориальная стена: Памятная доска в честь П.Е.Марандова - Дарителя здания греческой общине (1901 г.),</w:t>
      </w:r>
      <w:r>
        <w:rPr>
          <w:rFonts w:eastAsia="Times New Roman" w:cs="Times New Roman" w:ascii="Times New Roman" w:hAnsi="Times New Roman"/>
          <w:color w:val="1F497D"/>
          <w:sz w:val="36"/>
          <w:szCs w:val="36"/>
          <w:lang w:eastAsia="ru-RU"/>
        </w:rPr>
        <w:br/>
      </w:r>
      <w:r>
        <w:rPr>
          <w:rFonts w:eastAsia="Times New Roman" w:cs="Times New Roman" w:ascii="Times New Roman" w:hAnsi="Times New Roman"/>
          <w:color w:val="1F497D"/>
          <w:sz w:val="36"/>
          <w:szCs w:val="36"/>
          <w:shd w:fill="FFFFFF" w:val="clear"/>
          <w:lang w:eastAsia="ru-RU"/>
        </w:rPr>
        <w:t>"Вечная память грекам, погибшим в годы Великой Отечественной войны 1941-1945 гг. и в годы репрессий 1937-1938 гг.".  </w:t>
      </w:r>
      <w:r>
        <w:rPr>
          <w:rFonts w:eastAsia="Times New Roman" w:cs="Times New Roman" w:ascii="Times New Roman" w:hAnsi="Times New Roman"/>
          <w:b/>
          <w:bCs/>
          <w:i/>
          <w:iCs/>
          <w:color w:val="1F497D"/>
          <w:sz w:val="36"/>
          <w:szCs w:val="36"/>
          <w:shd w:fill="FFFFFF" w:val="clear"/>
          <w:lang w:eastAsia="ru-RU"/>
        </w:rPr>
        <w:br/>
        <w:t>- (7725, 7740) - </w:t>
      </w:r>
      <w:r>
        <w:rPr>
          <w:rFonts w:eastAsia="Times New Roman" w:cs="Times New Roman" w:ascii="Times New Roman" w:hAnsi="Times New Roman"/>
          <w:color w:val="1F497D"/>
          <w:sz w:val="36"/>
          <w:szCs w:val="36"/>
          <w:shd w:fill="FFFFFF" w:val="clear"/>
          <w:lang w:eastAsia="ru-RU"/>
        </w:rPr>
        <w:t>школа-интернат им. И.К. Каниди (директор школы - Константин Каниди), Мемориальный угол "И.К.Каниди" ("Ιωάννης Κανίδης").</w:t>
      </w:r>
      <w:r>
        <w:rPr>
          <w:rFonts w:eastAsia="Times New Roman" w:cs="Times New Roman" w:ascii="Times New Roman" w:hAnsi="Times New Roman"/>
          <w:color w:val="1F497D"/>
          <w:sz w:val="36"/>
          <w:szCs w:val="36"/>
          <w:lang w:eastAsia="ru-RU"/>
        </w:rPr>
        <w:br/>
      </w:r>
      <w:r>
        <w:rPr>
          <w:rFonts w:eastAsia="Times New Roman" w:cs="Times New Roman" w:ascii="Times New Roman" w:hAnsi="Times New Roman"/>
          <w:color w:val="1F497D"/>
          <w:sz w:val="36"/>
          <w:szCs w:val="36"/>
          <w:shd w:fill="FFFFFF" w:val="clear"/>
          <w:lang w:eastAsia="ru-RU"/>
        </w:rPr>
        <w:t>- 7717? 7720 - Мемориал Памяти и Скорби - Бесланская школа. Трагический мартиролог - 336 детей-школьников и их близких.</w:t>
      </w:r>
      <w:r>
        <w:rPr>
          <w:rFonts w:eastAsia="Times New Roman" w:cs="Times New Roman" w:ascii="Times New Roman" w:hAnsi="Times New Roman"/>
          <w:b/>
          <w:bCs/>
          <w:i/>
          <w:iCs/>
          <w:color w:val="1F497D"/>
          <w:sz w:val="36"/>
          <w:szCs w:val="36"/>
          <w:shd w:fill="FFFFFF" w:val="clear"/>
          <w:lang w:eastAsia="ru-RU"/>
        </w:rPr>
        <w:br/>
        <w:br/>
        <w:br/>
        <w:br/>
        <w:br/>
        <w:br/>
        <w:br/>
        <w:br/>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Прометей» - это «Достойно есть»!</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Счастлива, что в нашей судьбе есть греческий «Прометей»</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i/>
          <w:iCs/>
          <w:color w:val="1F497D"/>
          <w:sz w:val="36"/>
          <w:szCs w:val="36"/>
          <w:lang w:eastAsia="ru-RU"/>
        </w:rPr>
        <w:t>(Заслуженный учитель РФ Артемида АЛЕПОПУЛО).</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20-22 июня 2014 года во Владикавказе  прошли праздничные мероприятия, посвященные 25-летию  лучшего греческого общества России  «Прометей».</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Приезд во Владикавказ на праздник 25-летия греческой общины «Прометей» стал для автора данной публикации  четвертым по счету посещением форпоста на Кавказе некогда Российской империи, а ныне современной демократической Росси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Предыдущие  журналистские командировки в столицу Республики Северная Осетия-Алания были связаны как с радостными поводами, так и печальными. Первые две поездки стали отголоском трагедии Беслана. Боль и горечь и, одновременно, преклонение перед гражданским подвигом праведника Беслана учителя Ивана Константиновича Канид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w:t>
      </w:r>
      <w:r>
        <w:rPr>
          <w:rFonts w:eastAsia="Times New Roman" w:cs="Times New Roman" w:ascii="Times New Roman" w:hAnsi="Times New Roman"/>
          <w:i/>
          <w:iCs/>
          <w:color w:val="1F497D"/>
          <w:sz w:val="36"/>
          <w:szCs w:val="36"/>
          <w:lang w:eastAsia="ru-RU"/>
        </w:rPr>
        <w:t>Третья поездка состоялась в конце мая 2008 года. Празднование 20-летия греческого общества «Прометей». Меня, да и абсолютную часть из огромного числа гостей этого праздника греческой общины Владикавказа, буквально «перепахало» все увиденное: непередаваемая атмосфера греческого братства и подлинность творящихся в этом греческом пространстве дел. Разве такое может быть? В это трудно было поверить, но ведь все это происходило на наших глазах! Просторный, благословенный греческими богами и намоленный светлыми образами и благими деяниями греческих предков и современников за всю 230-летнюю историю Владикавказа, Греческий дом. Сотни наших соотечественников, имеющих к этому празднику самое непосредственное отношение, для которых «Прометей» стал их вторым родным домом! Фантастическая греческая инфраструктура. Здание, учебные классы, кружки, актовый зал, спортивный зал. Греческая таверна.  Часовня, мемориальная стена памяти. Офисы руководства общества, советов ветеранов, женщин, молодежи. Все увиденное в те майские дни 2008 года дало автору этих строк право в публикации о 20-летии общины «Прометей» назвать ее лучшей греческой общиной в России и постсоветском пространстве.</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Где, скажите мне, можно все это увидеть в полном «владикавказском комплекте»?</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Где еще можно увидеть такую картину, когда в пространстве общины каждый день, «без перерывов на обед и выходные дни», могут одновременно находиться от 50 до 150 человек? Вы знаете еще одну такую общину в пространстве России и бывшего СССР?</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w:t>
      </w:r>
      <w:r>
        <w:rPr>
          <w:rFonts w:eastAsia="Times New Roman" w:cs="Times New Roman" w:ascii="Times New Roman" w:hAnsi="Times New Roman"/>
          <w:i/>
          <w:iCs/>
          <w:color w:val="1F497D"/>
          <w:sz w:val="36"/>
          <w:szCs w:val="36"/>
          <w:lang w:eastAsia="ru-RU"/>
        </w:rPr>
        <w:t>Мероприятия, посвященные 20-летию со времени основания лучшего греческого общества в России и постсоветском пространстве «Прометей». После поездок во Владикавказ, вместе с радостными мыслями о том, что «такая греческая община у нас есть», много раз задавался одним  вопросом: «…Почему все то, что мы с радостью обнаруживаем для себя во владикавказской греческой общине «Прометей», отсутствует в других греческих общинах с равным и сопоставимым универсальным потенциалом?»</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w:t>
      </w:r>
      <w:r>
        <w:rPr>
          <w:rFonts w:eastAsia="Times New Roman" w:cs="Times New Roman" w:ascii="Times New Roman" w:hAnsi="Times New Roman"/>
          <w:i/>
          <w:iCs/>
          <w:color w:val="1F497D"/>
          <w:sz w:val="36"/>
          <w:szCs w:val="36"/>
          <w:lang w:eastAsia="ru-RU"/>
        </w:rPr>
        <w:t>Минуло 6 лет. Празднование 25-летие «Прометея», которое должно было состояться годом ранее, но по объективным причинам, прошло годом позже 20-22 июня 2014 года.  Поздравить флагман греческого национально-культурного движения приехали гости со всех концов России. Поздравления от всех греческих федераций постсоветского пространства, понтийских федераций из многих стран мира, от греков Зарубежь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И пусть в этот раз на юбилее «Прометея» не было представительной греческой делегации во главе с заместителем министра иностранных дел Греции в компетенции которого находятся вопросы Диаспоры, представителей Совета Зарубежного Эллинизма, но, при этом, владикавказский греческий праздник, убежден, стал событием во всероссийском и всемирном греческом масштабе. «С 25-летием тебя, «Прометей!».</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Разговор на греческие темы. Председатель на протяжении последних 17 лет греческой общины «Прометей» в Республике Северная Осетия-Алания, вице-президент АГООР, Заслуженный строитель Российской Федерации  </w:t>
      </w:r>
      <w:r>
        <w:rPr>
          <w:rFonts w:eastAsia="Times New Roman" w:cs="Times New Roman" w:ascii="Times New Roman" w:hAnsi="Times New Roman"/>
          <w:b/>
          <w:bCs/>
          <w:i/>
          <w:iCs/>
          <w:color w:val="1F497D"/>
          <w:sz w:val="36"/>
          <w:szCs w:val="36"/>
          <w:lang w:eastAsia="ru-RU"/>
        </w:rPr>
        <w:t>Юрий Максимович Асланид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Юрий Максимович! 6 лет назад, 29 мая 2008 года на праздновании 20-летия общины «Прометей», прекрасно помню этот момент, в нашей  с вами беседе принял участие ваш геленджикский коллега Дмитрий Попандопуло, который  попросил вас поделиться секретами, ноу-хау вашего греческого владикавказского чуда. Как вам удалось так блестяще провести праздник? «…Как вам здесь все это удается?» …Помню ваши ответы.  Для «сотворения чуда» необходимо, чтобы все греки были одной семьей. Чтобы у каждого дела был один «родитель», а не «семь нянек без глазу». Ответственность. Компетентность. …Чтобы в активе общества было, как в «Прометее», 140 человек: ветераны, молодежь, женсовет, среднее поколение.  К юбилеям надо готовиться заранее и всесторонне, за год до юбилейной даты . …Что изменилось у вас  за эти шесть лет со времени предыдущего юбилея «Промете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Помню тот наш разговор с Дмитрием Алексеевичем Попандопуло. Жаль, что он и многие председатели греческих обществ не воспользовались нашим приглашением быть гостями праздника 25-летия «Прометея». …Что поменялось за шесть прошедших лет? Да, собственно говоря, ничего. Какая-то стабильность и порождает то, что что-то получается. Как только ты почувствовал спад в каком-то из направлений, то сразу же надо это направление усиливать. Если рассуждать правильно, то в нашем общественном движении должны главенствовать принципы добровольности и бескорыстности, равенства и братства. Принципы подлинности. Если ты будешь что-то делать для галочки, силой, «царствовать», передвигать «стрелки» на других, то это сразу будет видно. Основные принципы. Ты, руководитель общества, сам это должен понимать, чувствовать душой. Сам должен хотеть это делать, быть примером. Никто не должен отбывать повинность. Служение своему народу – это не нагрузка, а высокая честь, святая миссия, возложенная на тебя твоими соотечественниками. Глаза должны гореть! Тебе и твоим соратникам  должны верить и доверять наши люди. Их «не верю» - это тебе «смертный приговор». Здесь все до мелочей важно. Никаких «блатных» людей, радений о себе, самопиар. Все это на поверхности и, если что-то не так, то все эти «хвосты» вылезут на поверхность и бумерангом нанесут убойный по своей силе репутационный ущерб.  Если у руководителя общины, его соратников нет авторитета, если в этом пространстве живут не по правде, все будет серо, «для галочки» скучно и «тухло». Все добрые усилия пойдут прахом, будут уходить в песок. Жить общиной – это жить не во лжи, одной семьей, как у Бога на исповеди. Должен быть «Символ веры». Принципы, убеждения. …Необходимо знать, любить свой народ – это второй принцип. История и память. …Мы за эти прошедшие годы поймали свой ритм и не теряем его.</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w:t>
      </w:r>
      <w:r>
        <w:rPr>
          <w:rFonts w:eastAsia="Times New Roman" w:cs="Times New Roman" w:ascii="Times New Roman" w:hAnsi="Times New Roman"/>
          <w:i/>
          <w:iCs/>
          <w:color w:val="1F497D"/>
          <w:sz w:val="36"/>
          <w:szCs w:val="36"/>
          <w:lang w:eastAsia="ru-RU"/>
        </w:rPr>
        <w:t>Если ты вне общины, то тогда ты грек в пределах своего дома и только. Дальше – ничто. Если ты упиваешься своим «златом» и тебе до твоих соотечественников нет никакого дела, до нашей молодежи и стариков, то ты для своего народа отломанный ломоть. …И вновь о тех, кто является руководителями наших обществ. Все должны уяснить одну непреложную истину. Не ты икона нашего движения, законодатель мод. В этом сроке твоей жизни на тебе лежит огромная ответственность, чтобы твой народ не страдал, чувствовал в тебе своего защитника, лидера, своего греческого пастыр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Вспомнился разговор с Александрийским патриархом Петром Седьмым. На вопрос, как ему удалось на своей экуменической территории (Африка) окормлять верой православной пять миллионов человек, он, человек с тонким чувством юмора, ответил: «Надо любить людей, приходить своими ножками к каждому домой».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Направление развития общества. Пополнять наши ряды. Если на территории проживает тысяча греков, а в «прихожанах» общества менее ста человек, то это вопрос авторитета общества, его руководства, их работы с соотечественниками, к которым они своими ножками не приходят, а со святым негодованием ждут их прихода. В обязательном порядке расширять сферу своей деятельности.  Больше вовлекать людей старшего поколения. Чтобы в обществах было как можно больше мудрых людей. Их присутствие – гарантия, прививка от многих глупостей, «дури», воспалений у кого-либо «мании величия». …Работа с местными органами власти, национальными диаспорам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Буквально через несколько месяцев после 20-летия «Прометея» началась августовская война 2008 года, которая внесла в жизнь общины свои коррективы.</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Августовская война 2008 года вновь нам напомнила, как хрупок этот мир, и как всем нам необходимо его беречь. Коррективы август 2008 года в нашу жизнь, безусловно, внес. Он сделал нас еще более сплоченными, более ответственными по отношению друг к другу. Мы же  не можем жить сами по себе в каком-то вакууме, отгородиться от мира «китайской» стеной. Каждый житель в нашей республике, наши соотечественники не стояли  в стороне, все откликнулись на людскую беду. Оказание помощи беженцам:  гуманитарной, финансовой, психологической. …В Южной Осетии проживало к августу 2008 года 52 грека. Никто не был забыт. Вспомним так же о помощи из Греции. Каждой греческой семье была оказана помощь в 500 евро. Две недели здесь в представительстве общины провел генеральный консул Греции в Новороссийске Фодорос Камаринос.</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Мир – сегодня о ценности данной святой категории мы говорим, видя ежедневно картины настоящей войны на юго-востоке Украины. Трагедия бойни в Одессе. …В эти месяцы, дни наши мысли вместе с нашими украинскими соотечественникам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Мы до последнего дня, часа ждали на нашем празднике делегацию греков Украины. С руководителем ФГОУ Александрой Проценко-Пичаджи перебрали десятки вариантов, как сделать так, чтобы они были в эти дни вместе с нами. У нас с федерацией греков Украины особые отношения. На прошлом юбилее 20-летии «Прометея», вы помните, была представительная делегация греков Украины. Мы всегда являемся желанными гостями для наших украинских соотечественников. …В Украине, на земле Донбасса и Луганщины творятся чудовищные вещи. Это настоящая война. …Желаем мира Украине, мира и благополучия нашим братьям и сестрам в этой прекрасной стране, где сейчас страдают и гибнут мирные ни в чем не повинные люди. …Перефразирую название книги экс-президента Украины Кучмы «Украина – это не Россия, но братская России страна», которая останется на века братской, как бы кто-то не хотел вбить клин между нам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У тех, кто видит, чувствует на себе трагедию войны, актов терроризма, всегда особое отношение к тем, кто попал в «объятия» этих бед, природных катастроф. …Мы, члены штаба АГООР в Крымске по оказанию гуманитарной помощи жертвам природной стихии, видели воочию, насколько оперативно на трагедию Крымска откликнулись греки России. У всех нас не вызвал удивление факт оперативной и действенной помощи жителям Крымска от греков Владикавказа. Грузовая машина от вас, родное лицо Андрея Муратиди. «Греки Владикавказа – жителям Крымск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Мы здесь не понаслышке знаем, когда беда одновременно стучится в дома тысяч людей. Высшая степень гуманизма – это человеческая солидарность, когда беда и горе людей, которые живут за сотни и тысячи  километров от твоего дома, становится нашей бедой. Греки России продемонстрировали жителям Крымска, всей Кубани и России, что они не безразличны к человеческой беде, горю. Штаб АГООР в Крымске (ответственный – руководитель Ассоциации греческих общественных организаций Краснодарского края Илья Канакиди) заслужил по праву самые высокие оценки благодарности от властей края и жителей Крымска.  Мы все, наш лидер Иван Саввиди и сотни греков России, штаб АГООР в Крымске, были в те июльские дни 2012 года, одной единой, сплоченной командой. …Огромное спасибо грекам Украины,  откликнувшимся на трагедию Крымск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Высшая оценка – это благодарность людей. «Спасибо вам, греки! …Храни вас Бог». Эти слова на протяжении 10 дней работы штаба АГООР мы слышали в свой адрес.</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Президент АГООР от имени руководства греков России в своем обращении поблагодарил поименно всех греков, бизнес структуры, все греческие общества, тот же московский греческий клуб «Ромиосини»,  кто откликнулся на трагедию Крымска. Другое, нам, руководству греков России, необходимо было за эти два года вручить не «устную благодарность», а осязаемые грамоты и торжественно всем их вручить. Согласен с вами, здесь не может быть мелочей, разночтений. …Те же Илья Канакиди и Христофор Асланиди, кто, по сути, организовал «с нуля» штаб АГООР в Крымске, достойны были благодарностей «в рамке» от руководства Краснодарского края.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Мне бы очень хотелось, чтобы на наших греческих съездах, конференциях, советах находилось место не только для критики и самокритики, обсуждению наших  насущных вопросов, но и для поощрения, благодарности за достойные деяни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Такое предложение ни у кого не может вызвать возражение. …Собственно, вы это видели на празднике 25-летия «Прометея», мы здесь во Владикавказе всегда, помимо устного спасибо, не забываем наших людей, кто славен делами, наградить грамотой, подарком. Это необходимо делать! Дополнять устное спасибо нашими греческими «знаками отличия». Ведь все это, память о наших деяниях, останется нашим внукам.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Разве чествование наших выдающихся соотечественников на нашем греческом федеральном уровне не является, на самом деле, греческим патриотическим воспитанием нашей молодежи, составляющей идеологии нашего движения. …Равнение на образцовые греческие примеры: гениального  маэстро О.А.Димитриади, выдающегося философа Ф.Х.Кессиди, греков героев Великой Отечественной войны, легенды мировой археологии В.И.Сарианиди, великого ученого Г.И.Ксандопуло, космонавта Ф.Н.Юрчихина, ведущего российского офтальмолога Х.П.Тахчиди и др.</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Каждый из ушедших наших великих греков и, многая ему лета, ваш земляк академик Георгий Ксандопуло заслужили от нас, греков России и постсоветского пространства, награждения их золотой медалью «За заслуги перед греческим народом». …Прошло полгода, как не стало великого археолога В.И.Сарианиди. После его ухода у меня остался осадок, что мы, при всем том огромном уважении к этой мега личности, сделали далеко не все, что он заслуживал от нас. Нам надо все это делать при их жизни, а не потом.</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Автор проекта «От Рождества до Воскресения» режиссер Константин Харалампидис недавно, рассказывая мне о прошедшем 10 мая 2014 года в Сочи концерте-реквиеме, посвященном святым новомученикам и исповедникам Христовым Эллады, Кипра, Малой Азии и Понта, вспомнил, как 1200 человек, заполнившие под завязку зал сочинского Зимнего театра, триумфально встречали Федора Юрчихина.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Все совершенно справедливо,Федор Юрчихин заслуживает такого внимания от своих греческих соотечественников. …На протяжении долгих месяцев тысячи греков были солидарны с медиком Х.П.Тахчиди, в отношении которого был допущен вопиющий произвол. Мы гордимся им, его мужественной гражданской позицией противления злу.</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w:t>
      </w:r>
      <w:r>
        <w:rPr>
          <w:rFonts w:eastAsia="Times New Roman" w:cs="Times New Roman" w:ascii="Times New Roman" w:hAnsi="Times New Roman"/>
          <w:b/>
          <w:bCs/>
          <w:i/>
          <w:iCs/>
          <w:color w:val="1F497D"/>
          <w:sz w:val="36"/>
          <w:szCs w:val="36"/>
          <w:lang w:eastAsia="ru-RU"/>
        </w:rPr>
        <w:t> …Возвращаюсь к современным владикавказским греческим реалиям. «Прометей» - это не общество, а община. Община – когда большей части наших на местах  соотечественникам есть дело до греческого общества. Это – жить, творить сообща. Быть руководителем Общества и Общины – это совершенно разные категори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За прошедшие 25 лет, которые пролетели как один миг, мы совместно построили структуру управления обществом, организовали детское дополнительное образование, создали коллективы художественной самодеятельности. Нашим обществом за эти годы проведены культурно-массовые мероприятия с общим охватом ежегодно до двух тысяч человек. Общество «Прометей» - это все вместе, всем миром. Община – это высшая оценка самоорганизации наших соотечественников, работе общества, его руководства и актива. «Прометей» - это Греческий дом для трех тысяч греков Северной Осети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Юбилей нашей лучшей греческой общины «Прометей» не уводит нас от наших греческих будней. Говорю о кризисе в нашем движении, спаде. Наше движение перестало, как в его первые годы, быть массовым, народным, стало «верхушечным».</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Для определения причин, кризисных болевых точек в нашем движении необходим капитальный всесторонний анализ, проведение «инвентаризации» всего: идей и людей. Как мы жили? Куда движемся? Почему наши люди забывают дорогу к обществам греков? Этой теме должна быть посвящена отдельная конференция, где всем и всему будет дана честная, точная оценка. Мы не можем более позволить себе роскошь оставить все как есть, на самотек. Полагаться на авось. Пусть все будет как есть…</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Кадры решают все», - эти слова «отца всех народов» актуальны как в масштабах страны, так и греческих обществ. Главные принципы – это компетентность, горение своим делом, умение, Божий дар объединять своих соотечественников…</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Кадры не могут появляться чудодейственно, как библейские и греческие чудеса. Мы их должны взращивать, поднимать постепенно планку их ответственности от малых до больших дел и, в результате, вверить им судьбы наших греческих общин, объединений. Поймите, нельзя человека «с улицы», не имеющего ранее никакого отношения к общине, сделать ее руководителем. Ничего из этого путного не выйдет. Руководитель общины не может по определению быть чьих-то «кукловодов» платным назначенцем. Это должна быть авторитетная, состоявшаяся, самодостаточная личность, не ведомая, а ведущая! Быть слугой своего народа – это великая честь и, согласен с вами, Божий дар. Не всем, даже очень достойным людям, это дано. Надо раз и навсегда наступить на свое «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Вопросы нашего движения. Тишь и благодать. Быть может, кое-где у нас исповедуют принципы «некрасовских крестьян». ...Вот приедет барин, он нас всех рассудит, одарит благами, осчастливит, вразумит, вручит каждому по волшебной палочке. … Поделитесь вашими размышлениями «у парадного подъезд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Это самое плохое. Неправильная, потребительская, паразитическая позиция. «Вот приедет барин». …Вера в «барина» привела к тому, что мы прошли мимо многого, что должны были сделать в начале 1990-х годов. …Это рабская, холопская вера. Читай свой устав и работай! Не можешь и не хочешь работать, народ для тебя не «удался», то лучше уходи. Поддержка из «центра» необходима, но  90% работы ты  должен делать сам. Строить реальные планы, решать все привходящие вопросы. Работы всегда непочатый край. Необходимо опираться на людей. Здесь, в поддержке твоих соотечественников, твоя сила и подлинная оценка тебя, как греческого общественного руководителя. У тебя могут быть, как ты считаешь, хорошие личные отношения, скажем, с И.Саввиди и Ю.Асланиди, но абсолютный провал в отношениях с греками на твоей территории, для которых ты не авторитет, потому что живешь на своей «кассиопее», а они живут на планете Земля и эти «планеты» не пересекаются. …У нас все должно быть наполнено полноценным содержанием. Назвались председателями обществ, вице-президентами, президентами – должны соответствовать. Отговорки на занятость, нехватку времени не принимаются. Расширьте ваши сутки до 25-26 часов. …Что касается лидера нашего движения И.И. Саввиди. Он определяет его стратегию.</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Стратегия движения – это наши исторические проекты памяти. Это вопросы греческого образования, патриотического воспитания нашей греческой молодежи. Это создание в нашем пространстве единого греческого организма, когда десятки тысяч греков готовы придти на помощь к своим соотечественникам (наша солидарность). Стратегия нашего движения – это формирование делами и позицией его авторитета в общественно-политическом пространстве России, Греции, всемирном греческом зарубежье, в ареале Понтийского эллинизма. …Паломничество на Понт к нашей святыне Панагия Сумела – это стратегия нашего движени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Всем этим занимается президент АГООР, вице-президент САЕ Иван Саввиди. И нам, его помощникам, председательскому корпусу, необходимо ему помогать. Могу сказать о нем, из моего опыта, что, при всей его занятости, он всегда 24 часа в сутки открыт для общения с соотечественниками, готов внимательно выслушать любое дельное предложение-пожелание. Но не готов быть тем «барином», который должен творить чудеса, снимать стружку, быть «ревизором», проводить кадровые назначения и т.п. Он является авторитетным деятелем в среде греческого зарубежья, греческого и российского политикума, кого уважают тысячи греков России и постсоветского пространства, наши в Греции репатрианты, за права которых открытым забралом он с тамошними их лидерами борется.  …Паломничества на Понт – это его апостольское деяние. …Проект «Греческий мартиролог», автором которого является наш достойный соотечественник Иван Джуха, это колоссальнейшая работа, разве не имеет по своей сути своего соавтора Ивана Саввиди. Именно благодаря этому греческому тандему данный проект нашей памяти о трагедии греков Советского Союза в 1930-1950-х годах, о преступлениях сталинщины против греков, репрессиях и депортациях, осуществилс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Стратегия нашего движения – это наша молодежь, молодежная политика, воспитание нашей будущей смены, кому можно с чистой совестью все доверить.</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w:t>
      </w:r>
      <w:r>
        <w:rPr>
          <w:rFonts w:eastAsia="Times New Roman" w:cs="Times New Roman" w:ascii="Times New Roman" w:hAnsi="Times New Roman"/>
          <w:i/>
          <w:iCs/>
          <w:color w:val="1F497D"/>
          <w:sz w:val="36"/>
          <w:szCs w:val="36"/>
          <w:lang w:eastAsia="ru-RU"/>
        </w:rPr>
        <w:t> У нас, на самом деле, замечательная молодежь. Мы в нашей общине взрастили будущих потенциальных руководителей общины, которым в обозримое время смело передадим прометееву эстафету греческого огня. При этом мы, сегодняшние руководители общины никуда не уйдем, будем все время рядом с ними. У нас в «Прометее» категория «быть рядом» наполнена содержанием, не является красивой фигурой речи, как это зачастую бывает в других наших обществах. Для меня и моих соратников очень важно присутствие рядом с нами, солидарное плечо наших ветеранов, наших греческих столпов. Таких, как  профессор Георгий Кузьмич Василиади, профессор Владимир Антипович Алиханов, награжденные руководством нашей республики медалью «Во славу Осети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w:t>
      </w:r>
      <w:r>
        <w:rPr>
          <w:rFonts w:eastAsia="Times New Roman" w:cs="Times New Roman" w:ascii="Times New Roman" w:hAnsi="Times New Roman"/>
          <w:b/>
          <w:bCs/>
          <w:i/>
          <w:iCs/>
          <w:color w:val="1F497D"/>
          <w:sz w:val="36"/>
          <w:szCs w:val="36"/>
          <w:lang w:eastAsia="ru-RU"/>
        </w:rPr>
        <w:t>Говоря о нашей молодежи, вновь в какой раз повторим, что цели нашего движения – это возрождение греческой культуры, греческого языка, сохранение традиций и обычаев наших прадедов. …Мы хотим видеть нашу молодежь грекоязычной!</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w:t>
      </w:r>
      <w:r>
        <w:rPr>
          <w:rFonts w:eastAsia="Times New Roman" w:cs="Times New Roman" w:ascii="Times New Roman" w:hAnsi="Times New Roman"/>
          <w:i/>
          <w:iCs/>
          <w:color w:val="1F497D"/>
          <w:sz w:val="36"/>
          <w:szCs w:val="36"/>
          <w:lang w:eastAsia="ru-RU"/>
        </w:rPr>
        <w:t>Мы страстно хотим видеть нашу молодежь просвещенной, культурной, носителями исторической памяти, состоявшимися в жизни и, безусловно, грекоязычной. Такую нашу молодежь, которая, как говорили наши деды, будет следовать канонам веры и чести. «Каноны» – это быть совестливым, богобоязненным, верующим человеком! Уважение к старшим, поведение, за которое нам никому не было бы стыдно. Мы, наше с вами поколение, впитывали эти уроки наших родителей и дедов, хлебнувших в своей жизни лиха с лихвой на пять поколений. Мы обучились, впитали эти каноны, глядя на них, эти примеры были рядом с нами, как надо себя вести в греческом и открытом обществе. Где можно «говорить и смеяться», а где этого ни в коем случае делать нельзя. Так они нас воспитывали – своим примером. Своими словами напутствия беречь честь смолоду, доброе имя нашего народа, не позорить его. Жизнь стала более быстрой, интенсивной и нам, к сожалению, не всегда удается вспоминать уроки этики наших родителей и дедов, чтобы вновь рассказать нашим детям и внукам об их дедах и прадедах. Поймите, если наши парни и девушки не помнят имена своих дедов и прадедов, откуда они родом, то сам этот факт катастрофичен, аморален. Кем они, не помнящие своего родства,  станут, если у них  в 25-30лет ничего не «проросло»? Кого в этом винить? Родителей.  </w:t>
      </w:r>
      <w:r>
        <w:rPr>
          <w:rFonts w:eastAsia="Times New Roman" w:cs="Times New Roman" w:ascii="Times New Roman" w:hAnsi="Times New Roman"/>
          <w:b/>
          <w:bCs/>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Вопросы воспитания и культуры. Можно увидеть порой и такую картину, когда мы, представители старшего поколения, слышим «в метре» от себя громкую и «нелицеприятную» речь нашей молодежи. Когда в присутствии некурящих старших наш «герой» может «дать себе прикурить». Торжество хама, хлестаковщин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Таких людей надо «не отходя от кассы» приводить в чувство и, если это не помогает, то отправлять на «дополнительные курсы «переподготовки» по правилам поведения. Но, настаиваю на этом, мы сами должны быть примером для нашей молодежи! В нашем поведении и речи. Исключить такое, когда взрослое «мурло» в присутствии молодых людей выдает нагло, самоуверенно все «склонения» и «падежи» ненормативной речи в низко художественной бытовой омерзительной форме, совершенно неуместной и подлой. …Мы бесконечно повторяем одну аксиоматическую истину о том, что пространство наших общин должно быть, как в храме Божьем, наполнено высокими истинами. Мы за друг друга должны испытывать чувства радости и гордости, не негодования и стыд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Стратегия движения, идеология – это «собирание камней»,  воедино всего  мощного организационного и интеллектуального нашего греческого потенциал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Согласен. Всем нам необходимо свое греческое «я» подчинить всегреческому «мы». У нас, вы это прекрасно знаете, огромное число достойнейших людей, состоявшихся в жизни, профессии: люди науки и культуры, творчества, медики, предприниматели, педагоги, строители, общественные деятели, политики и …даже наш космонавт. …Меценаты. Кто помогает больным и сирым. Кто строит церкви и часовни. Большую часть из них хотелось бы видеть ближе к нашим общинам, нашему Объединению.</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Российский космонавт, первый грек в космосе, Герой России Федор Юрчихин передает обществу «Прометей» свои горячие поздравления. …Что касается наших меценатов. Им всем, нашим успешным соотечественникам, согласитесь, необходима их общая греческая площадка для общения – сегодня необходимо воссоздать союз греческих предпринимателей России. И должно это сделать наше Объединение.</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Огромное спасибо Федору Николаевичу Юрчихину за его поздравление и добрые слова в наш адрес! Очень жаль, что мы заранее не озаботились пригласить его к нам во Владикавказ на наш юбилей. Для тысяч греков Владикавказа это было бы радостным событием - видеть, общаться с нашим прекрасным соотечественником. Нашим успешным  предпринимателям необходима их фундаментальная площадка для общени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Но ваш праздник, несмотря на отсутствие на нем  многих руководителей обществ, ваших коллег вице-президентов, руководителя нашего Объединения,  нашего Понтийского Гомера Ильи Ивановича Петанова, заиграл мощной понтийской гранью присутствием на нем делегации наших братьев из священного Понта (Трапезунд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Огромное им спасибо, за то, что откликнулись на наше приглашение! Спасибо прекрасному певцу, лирарию Адему. ...Спасибо нашему понтийскому пииту Виктору Стофорандову. …Присутствие на нашем празднике наших братьев из Понта еще раз, вместе с радостью, наполнило наши души грустью и горечью о трагедии греков Понта. …О нашем великом патриоте Илье Ивановиче Петанове. Сожалеем, что по состоянию здоровья его не было на нашем празднике. Мы искренне со сцены сказали наши слова признания, любви и уважения к нашему Понтийскому Гомеру. Здоровья ему и еще долгие годы радовать нас своим творчеством, гласом нашего народа. На празднике были его ученица, талантливая певица  Элла Левтерова, его соратник Константин Кюльбяков.  …Праздник нашего общества был праздником не только греков Владикавказа, но и греков России, всей  нашей Республики Северная Осетия-Алания, всех ее национальных  диаспор.</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На празднике «Прометея» присутствовал генеральный консул Греции в Новороссийске Франгискос Костелленос. От меня не укрылся тот факт, что господин генеральный консул остался под большим впечатлением от всего увиденного им в эти дни во Владикавказе. У него произошла, образно говоря, «перезагрузка» в его неких скептических, сложившихся ранее, стереотипах о нашей греческой диаспоре. …Хочется так же поблагодарить господина Костеленоса за его недавний приезд на праздник 20-летия греческой школы в Ставрополе. …Аналогичная картина только 6-летней давности из мая 2008 года, когда всем увиденным в общине «Прометей» был поражен «наповал» заместитель министра иностранных дел Греции Фодорос Кассимис и члены большой греческой делегации. «Прометей» в те дни стал по существу витриной нашего движения, доказательством наличия его потенциала.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Изначально общение с господином генеральным консулом, все это бывало ранее и с его предшественниками, напоминало разговор учителя (ментора) с учеником. Все это было здесь развеяно. Господин генеральный консул увидел нас, своих соотечественников во Владикавказе, и, уверен, сделал правильные выводы. Я господину Костелленосу все прямо сказал: «Господин генеральный консул, все, что вы видите здесь во Владикавказе, делается в каждой греческой общине на вашей территории со своей местной корректировкой и масштабом. Где находится нога грека – это есть маленькая Греция. Мы здесь вместе с вами являемся представителями нашей греческой отчизны. Вы – Большой Греции, мы – Малой. …Раньше проповедниками христианства были апостолы. Мы же являемся проповедниками эллинизма – великой греческой истории и культуры. …Россия. Северная Осетия. Это место, которое нам оставили нам наши деды, предки. Здесь мы живем и вместе с другими народами вносим свой греческий вклад в развитие и процветание нашей российской родины, нашей республики, регионов нашего проживания. …Согласен с вами, 6 лет назад на празднике 20-летия «Прометея», это было непростое время для нашего движения, выхода из раскола, мы показали наш потенциал, мы есть.</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w:t>
      </w:r>
      <w:r>
        <w:rPr>
          <w:rFonts w:eastAsia="Times New Roman" w:cs="Times New Roman" w:ascii="Times New Roman" w:hAnsi="Times New Roman"/>
          <w:b/>
          <w:bCs/>
          <w:i/>
          <w:iCs/>
          <w:color w:val="1F497D"/>
          <w:sz w:val="36"/>
          <w:szCs w:val="36"/>
          <w:lang w:eastAsia="ru-RU"/>
        </w:rPr>
        <w:t>Единственный пробел, если говорить об общине «Прометей»  – информационный ресурс. Есть подлинная община, творятся настоящие дела, а информацию о вашей жизни, деяниях на сайте АГООР, наших бумажных СМИ фактически отсутствует.</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Ситуации по этому направлению уже изменилась. Наш сайт стал насыщаться разносторонней информацией. Будем что-то отправлять на сайт АГООР. В предверии праздника 25-летия общины издана </w:t>
      </w:r>
      <w:r>
        <w:rPr>
          <w:rFonts w:eastAsia="Times New Roman" w:cs="Times New Roman" w:ascii="Times New Roman" w:hAnsi="Times New Roman"/>
          <w:b/>
          <w:bCs/>
          <w:i/>
          <w:iCs/>
          <w:color w:val="1F497D"/>
          <w:sz w:val="36"/>
          <w:szCs w:val="36"/>
          <w:lang w:eastAsia="ru-RU"/>
        </w:rPr>
        <w:t>газета «Прометей» («</w:t>
      </w:r>
      <w:r>
        <w:rPr>
          <w:rFonts w:eastAsia="Times New Roman" w:cs="Times New Roman" w:ascii="Times New Roman" w:hAnsi="Times New Roman"/>
          <w:b/>
          <w:bCs/>
          <w:i/>
          <w:iCs/>
          <w:color w:val="1F497D"/>
          <w:sz w:val="36"/>
          <w:szCs w:val="36"/>
          <w:lang w:val="el-GR" w:eastAsia="ru-RU"/>
        </w:rPr>
        <w:t>Προμηθέας</w:t>
      </w:r>
      <w:r>
        <w:rPr>
          <w:rFonts w:eastAsia="Times New Roman" w:cs="Times New Roman" w:ascii="Times New Roman" w:hAnsi="Times New Roman"/>
          <w:b/>
          <w:bCs/>
          <w:i/>
          <w:iCs/>
          <w:color w:val="1F497D"/>
          <w:sz w:val="36"/>
          <w:szCs w:val="36"/>
          <w:lang w:eastAsia="ru-RU"/>
        </w:rPr>
        <w:t>»),</w:t>
      </w:r>
      <w:r>
        <w:rPr>
          <w:rFonts w:eastAsia="Times New Roman" w:cs="Times New Roman" w:ascii="Times New Roman" w:hAnsi="Times New Roman"/>
          <w:i/>
          <w:iCs/>
          <w:color w:val="1F497D"/>
          <w:sz w:val="36"/>
          <w:szCs w:val="36"/>
          <w:lang w:eastAsia="ru-RU"/>
        </w:rPr>
        <w:t> которая будет выходить пока в формате раз в три месяца. Ее главный редактор наш некогда молодежный вожак Василий Иоанниди. В этом историческом первом номере нашей газеты рассказывается о наших достижениях, о наших заслуженных людях, истории греков Владикавказа. Рассказ об  истории создания общества «Прометей» - самого первого национально-культурного общества в Советском Союзе. О творцах этого великого греческого проекта писателе Поле Петровиче Сидиропуло, Георгии Кузьмиче Василиади, первом председателя нашего общества  Дмитрии Феофилактовиче  Левантидисе, втором председателе общества Владимире Александровиче Шахбазове. …О выдающемся греке-меценате одном из основателей греческого общества во Владикавказе в 19-м веке почетном гражданине г.Владикавказ Панайоте Евстафьевиче Марандове (Марантидисе). На его личные средства в 1901 году было построено школьное здание, переданное в дар греческой общине. Греческая школа работала до 1938 года и вновь возродилась в 1992 году. Мы никогда не забудем благого деяния руководства нашей республики, тогдашнего руководителя правительства СО АССР Сергея Хетагурова и руководителя парламента Ирбека Мецаева, принявших в 1990 году решение о возвращении здания школы и земельного участка в собственность греческого общества.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Вместе с чувством благодарности руководителям республики Северная Осетия, восстановивших историческую справедливость, присутствует и чувство горечи, что во многих других регионах России греческая собственность (здания школ, общин, театров, типографий) так и не была возвращена его законному владельцу – грекам.</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Наша совесть чиста - перед основателями греческого общества в 19 веке, греческим патриотом и меценатом, дарителем П.Е.Марандовым, инициатором создания нашего современного «Прометея» П.П.Сидиропуло, первыми председателями Д.Ф.Левантидисом и В.А.Шахбазовым. С каждым годом наш греческий дом становится светлей, уютней и просторней. Мы ничего не «разбазарили» за эти годы, а только преумножили, как в инфраструктурном аспекте, так и в наших греческих патриотических отношениях. Наш греческий дом – это намоленное пространство, сюда приходят греки и их друзья с чистыми помыслами. …Что касается «экспроприированных» сталинщиной в 1930-х годах зданий  греческих общин, культурных центров, школ, театров,  то есть надежда, что указ президента РФ о реабилитации греков Крыма распространится на всех греков.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Присутствие во Владикавказе было так же крайне полезно не только господину генеральному консулу и всем высоким греческим гостям, но и, уверен в этом,  представителям греческого председательского корпуса. Остается лишь констатировать и сожалеть, что далеко не все из них были во Владикавказе.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w:t>
      </w:r>
      <w:r>
        <w:rPr>
          <w:rFonts w:eastAsia="Times New Roman" w:cs="Times New Roman" w:ascii="Times New Roman" w:hAnsi="Times New Roman"/>
          <w:i/>
          <w:iCs/>
          <w:color w:val="1F497D"/>
          <w:sz w:val="36"/>
          <w:szCs w:val="36"/>
          <w:lang w:eastAsia="ru-RU"/>
        </w:rPr>
        <w:t>Мы будем в ходе нашего разговора периодически возвращаться к теме полезности, необходимости наших греческих юбилеев, наших расширенных греческих сборов- встреч. Что можно увидеть, взять на заметку что-то полезное за этой праздничной парадной витриной? Что-то важное и интересное для себя, что можно попытаться вживить на своей местной почве. Можно и нужно! Нужно только пошире открыть глаза и проявить настоящий, не праздный интерес. Слушать и слышать! Услышать необходимый тебе совет. …Что касается неполного присутствия гостей. Мы приглашали фактически всех руководителей греческих обществ юга России, Ассоциаций греков Краснодарского и Ставропольского края. Общества юга России составляют добрую половину по численности обществ членов нашего Объединения и абсолютное большинство в части, проживающих на их территории греков России. Сожалею, что не все из них были на нашем празднике. …Как и о том, что не смогла понятным причинам к нам приехать представительная делегация Федерации греческих обществ Украины. С ФГОУ у нас тесные, плодотворные контакты. Мы внимательно следим за достижениями ФГОУ. В это неспокойное время для народа Украины, наших украинских соотечественников желаем им мира и благополучия, добра и процветания. Говорю эти слова со знанием, так сказать, предмета. Мы в Северной Осетии, на Кавказе знаем цену святой категории мир.</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Чествование лучшей греческой общины России достойно проведения отдельного, посвященного юбилею «Прометея», научно-практической конференци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Мы предполагали провести конференцию. Хотя бы двухчасовой разговор по душам, начистоту руководителей обществ – о положении вещей в наших обществах, движени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Здесь в «Прометее» есть все. Община:  преемственность поколений, которая в каком-то звене не оборвалась. Вы сказали, что все, увиденное нами во Владикавказе, присутствует во всех греческих общинах. Настаиваю, что далеко не везде. Вопрос-пожелание к вам, как уже к руководителю нашего Объединения, вице-президенту АГООР. Почему «центр» не контролирует ситуацию на местах, не выражает своего прямого отношения к бездействию, нарушению уставных требований в обществах?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Функция «снимания стружки» не должна исходить из «центра». Не должно этого быть! Ведь наше объединение – это общественная организация, что подразумевает такие категории, как добровольность и подвижничество и категорически отрицает бездушие, бюрократизм и «ничего неделание».  Центр – это идеология, координация, наши глобальные проекты. Разделим вещи на две части. Деятельность общества. Действия по уставу. Это первое. Второе – управление со стороны АГООР. Это президент Объединения. Он осуществляет стратегические задачи. Центр координирует,  помогает нам в решении тех важных проектов, которые мы сами не можем осилить, осуществить. Проекты памяти, паломничества на Понт. Федеративная греческая газета, СМИ – это стратегия. Вопросы реабилитации греков России, международного признания геноцида греков Понта, оперативные ответы на все вызовы греческому миру.  …Я здесь в Осетии не могу представить, как живется грекам в Армавире, Краснодаре.</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Позвольте с вами не согласиться, по статусу вице-президента АГООР,  вы должны  знать об этом. Сколько греков проживает в Армавире, Краснодаре, Георгиевске и Майкопе, Нальчике и Железноводске, Геленджике и Крымском районе и т.д. Их, наших соотечественников, в целом, самочувствие, «чем они дышат», «чего хотят».</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Что хочет на местах, допустим, какой-то председатель. Как проводить какое-то мероприятие. Уставные вопросы. Вопрос возможностей. У меня своя основная работа. Общественная нагрузка – руководство общиной «Прометей». В этой работе ничего нет, кроме затрат. Нет никакой «экономики». Мое время расписано по часам и минутам. …Что касается моего вице-президентства. Согласен с вами, оно могло быть более что ли весомым и продуктивным, но в этой части своей греческой общественной нагрузки исходил из того, что моя роль не является «контрольной». Не проводить какие-либо инспекционные поездки по обществам юга России, а стать для своих коллег некой «общественной приемной» - откликаться на их просьбы и советы. Я – не ревизор (смеется). Хотя, соглашусь с вами, такие поездки на места крайне необходимы. … По части моего вице-президентства. Понимаю и принимаю ваши мысли. Нам, руководству АГООР, необходимо гораздо чаще бывать на местах, общаться с широкими греческими массами. Слушать и слышать «чего хочет наш народ», что от нас ждут наши люд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Х</w:t>
      </w:r>
      <w:r>
        <w:rPr>
          <w:rFonts w:eastAsia="Times New Roman" w:cs="Times New Roman" w:ascii="Times New Roman" w:hAnsi="Times New Roman"/>
          <w:b/>
          <w:bCs/>
          <w:i/>
          <w:iCs/>
          <w:color w:val="1F497D"/>
          <w:sz w:val="36"/>
          <w:szCs w:val="36"/>
          <w:lang w:eastAsia="ru-RU"/>
        </w:rPr>
        <w:t>отелось бы, чтобы руководители нашего Объединения присутствовали в день Успения Божьей Матери на Святой руке близ Крымска. Там собираются тысячи греков, в абсолютной части наша греческая молодежь. Разве можно пренебрегать такой огромной целевой греческой аудиторией? Почему бы, скажем, эти два дня, 27-28 августа, не сделать нашим «греческим Селигером» - площадкой для общения наших греческих взрослых и молодежных вожаков, творческих самородков – с греческой и православной доминантой. Чтобы, в конце концов, этот наш православный праздник был православным, паломническим, а не увеселительным.</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Ранее бывал на Святой Руке в праздник Успения Богородицы. Традиция собираться всем вместе в эти дни имеет глубокие исторические и духовные корни. Необходимо соблюдать элементарные каноны. Паломничество – это работа души, это молитва, а уже затем трапеза. Не должно быть «языческой вакханалии», коммерциализаци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Греческая площадь в Петербурге. Мы должны были выразить свою позицию, отношение, пусть и в самых дипломатических тонах, по отношению к варварскому деянию – появления в сакральном пространстве Греческой  площади бизнес-центр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Безусловно, реагировать на это варварство мы должны. Не языком улицы и «плаката», «это плевок в души сотен тысяч греков России», а языком дипломатии - «данный факт является попранием справедливости, беспрецедентным игнорированием исторической памяти блистательного греческого присутствия в истории Петербурга и России». Греческая площадь в Петербурге – это святое место для миллионов греков во всем мире. На ней находится памятник нашему выдающемуся соотечественнику министру иностранных дел России (1816-1822 гг.), первому главе современного Греческого государства Иоаннису Каподистрия (1827-1831 гг.). …На этом месте до 1962 года стоял величественный греческий храм святого Димитрия, разрушенный в эпоху Хрущева. Мы, греки, не можем «просто так» стоять в стороне и этим деянием варваров «утеретьс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Вопросы и ответы от первого лица: «Куда идти?» и «Что делать?»</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Что вы скажете вашим греческим коллегам на их  вопрос:</w:t>
      </w: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Как добиться, чтобы на конференцию обществ пришли не 50-70 наших соотечественников, а 300-500?».</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Скажу обязательно эти слова: «Чтобы ожидать присутствия на собрании и конференции 300-500 человек вам, уважаемый соотечественник и коллега, необходимо соответствующее число греков лично в лицо  знать: где они живут и как они живут…». Необходимо, чтобы сотни наших соотечественников понимали, чем занимается общество, какие результаты его деятельности, чтобы имена его руководства не вызывали у хотя бы 20 человек из 500 аллергии и неприятия. Необходимо быть с нашим народом – это и есть высшая правда, подлинная дорога к храму. Необходимы дел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Еще один вопрос от вашего греческого коллеги (председателя общества): «…Уважаемый соотечественник! Что необходимо делать, чтобы на литургию дня памяти «19 мая» пришло не 30-50, а хотя бы 200-300 наших соотечественников?».</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Интересный вопрос. Что необходимо делать? Этим надо жить. Быть носителями и проводниками памяти о трагедии Понтийского эллинизма в первой четверти 20-го века – геноцида греков малоазийского Понта турками в Оттоманской империи в 1915-1923 гг. Перед нами, руководителями Объединения и общин, стоит огромной важности духовная задача – быть подвижниками, столпами эллинизма: нашей культуры, истории, памяти. К дате 19 мая нашей трагической памяти необходимо готовиться все дни года. …Необходимо не только всех звать и увещевать, но проводить вечера памяти, лекции на данную тему, приглашать к себе наших апостолов «Понтийского вопроса», проводить у себя документальную выставку историка  К.Э. Фотиадиса «Понт. Право на память».</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Как пополнять бюджет Общества? ...Только ли членскими взносам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 Затраты. Где брать деньги? Большинство обществ, которые вовлекаются в наше движение, сталкиваются с этими вопросами. Полагаться на «федеральный бюджет»? Такового у нас нет. Полагаться надо только на себя, а не на АГООР. Он не имеет экономики, не извлекает прибыль. Пополнение бюджета общества. Покрытие затрат общины. Коммунальные и текущие расходы. Греческая школа. Пошив костюмов для творческих коллективов. Трат, на самом деле, немало. Как формировать бюджет общества, которое является, повторяю, общественной некоммерческой организацией? Экономики, извлечение выгоды, в его работе не может быть по определению.  …Единственное, что может исходить из центра – это разовая единовременная помощь. Жить за счет какого-то «доброго дяди». Инерция мышления советского «снабженца» - умение налаживать отношения с верхами, выбивать квоты, лимиты. Извлекать пользу из того, что встанешь в эту очередь в числе первых и тебе «отсыпят». Полагаться надо на собственные силы. Активно вовлекаться, интегрироваться в общественно-политическое пространство земли проживания: города, района. Межнациональное финансирование. Конкурсы. Гранты. …Привлекать состоявшихся соотечественников для помощи тем, кто социально нуждается в ней. В этом» бюджетном» списке есть место и членским взносам.  У каждого нашего соотечественника, кто хочет оказать помощь общине, есть право выразить пожелание, куда она пожертвователем направляется. Все, кто принес в Общество хотя бы «5 рублей», имеют право знать, на что они будут и были потрачены. Помощь идет туда, где творятся настоящие дел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Ваше отношение к «визовому вопросу». Должны ли общества заниматься оказанием своим соотечественникам на местах визовых услуг? Ведь те же визовые центры за сотни километров от их, тех же греков Кавминвод, места проживания.  </w:t>
      </w:r>
      <w:r>
        <w:rPr>
          <w:rFonts w:eastAsia="Times New Roman" w:cs="Times New Roman" w:ascii="Times New Roman" w:hAnsi="Times New Roman"/>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w:t>
      </w:r>
      <w:r>
        <w:rPr>
          <w:rFonts w:eastAsia="Times New Roman" w:cs="Times New Roman" w:ascii="Times New Roman" w:hAnsi="Times New Roman"/>
          <w:i/>
          <w:iCs/>
          <w:color w:val="1F497D"/>
          <w:sz w:val="36"/>
          <w:szCs w:val="36"/>
          <w:lang w:eastAsia="ru-RU"/>
        </w:rPr>
        <w:t> Многие общества ранее делали имя, свою значимость на делании виз. Практические вопросы постепенно уходили на второй план. Это, согласитесь, во многом подкосило наше движение, деморализовало его, дискредитировало общества. Лично ничего против такой услуги со стороны обществ не имею, но крайне необходимо, что данная услуга носила цивилизованные формы, а не, как это имело место быть, освоение «клондайк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Бюджет проведения съездов, конференций нашего Объединения.</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Это «Благотворительный Фонд Ивана Саввид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Роль руководителя общества.</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Председатель – это слуга народа, без каких-либо начальнических»отливов». И здесь не может быть ошибок, ибо никакой командир может привести добротное «войско» к катастрофе. Тебя твои соотечественники выбрали не своим начальником, а слугой. Эти прописные истины должны быть изначально усвоены каждым, у кого возникли честолюбивые мысли возглавить греческую общину. Никаких преференций тебе эта тяжелая монашеская ноша не принесет. Одни затраты. Времени, душевных сил…</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Но у нас «порой» имеет место быть, когда общество не существует как практически, так и юридически, но это никак не смущает «председателя» такого «общества». Все это мне напоминает нетленные гоголевские «Мертвые душ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Говорю ответственно,  руководство АГООР не преследует цели устанавливать «стахановские» рекорды по части численности обществ, членов нашего Объединения. Радостно декларировать о том, как «ширятся наши ряды».  Через год будет проведен   съезд АГООР, на котором будут расставлены все точки над “</w:t>
      </w:r>
      <w:r>
        <w:rPr>
          <w:rFonts w:eastAsia="Times New Roman" w:cs="Times New Roman" w:ascii="Times New Roman" w:hAnsi="Times New Roman"/>
          <w:i/>
          <w:iCs/>
          <w:color w:val="1F497D"/>
          <w:sz w:val="36"/>
          <w:szCs w:val="36"/>
          <w:lang w:val="en-US" w:eastAsia="ru-RU"/>
        </w:rPr>
        <w:t>i</w:t>
      </w:r>
      <w:r>
        <w:rPr>
          <w:rFonts w:eastAsia="Times New Roman" w:cs="Times New Roman" w:ascii="Times New Roman" w:hAnsi="Times New Roman"/>
          <w:i/>
          <w:iCs/>
          <w:color w:val="1F497D"/>
          <w:sz w:val="36"/>
          <w:szCs w:val="36"/>
          <w:lang w:eastAsia="ru-RU"/>
        </w:rPr>
        <w:t>” в этом и многих других вопросах. Жить надо по правде. АГООР – это подлинные общества и руководител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17 лет вашего председательства. Были и разочарования, и шрамы на сердце.</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w:t>
      </w:r>
      <w:r>
        <w:rPr>
          <w:rFonts w:eastAsia="Times New Roman" w:cs="Times New Roman" w:ascii="Times New Roman" w:hAnsi="Times New Roman"/>
          <w:i/>
          <w:iCs/>
          <w:color w:val="1F497D"/>
          <w:sz w:val="36"/>
          <w:szCs w:val="36"/>
          <w:lang w:eastAsia="ru-RU"/>
        </w:rPr>
        <w:t>Проблемы приходят быстрее, чем наши возможности. Первое – это оказания нами помощи по части образования. Оперативное реагирование на вызовы. Получения образования и, дальше, работы. Мы не можем подготовить наших детей к взрослой жизни. Этот вопрос для меня самый острый, болевой, самый актуальный на сегодня. Для меня самыми большими разочарованиями и самыми ноющими шрамами на сердце являются наша, моя беспомощность, когда ты бьешься в стенку, бессилен помочь…</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b/>
          <w:bCs/>
          <w:i/>
          <w:iCs/>
          <w:color w:val="1F497D"/>
          <w:sz w:val="36"/>
          <w:szCs w:val="36"/>
          <w:lang w:eastAsia="ru-RU"/>
        </w:rPr>
        <w:t>- У греков Северной Осетии были квоты в вузах республик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Раньше были. Мы могли по квотам отправлять наших ребят из социальных семей в местные вузы. И они, обращаю ваше внимание, оправдывали с лихвой это доверие. Я это говорю к чему. Это было, но этого нет сейчас. Это огромное разочарование. Все равны. Закончили вуз. Очень трудно с трудоустройством. Из 100 процентов 90 процентов коммерческие квоты. Никто не хочет себя обременять молодыми кадрами. Молодые кадры, видя такое к ним отношение, уезжают в Москву, Питер. Там выбор огромный, легче самореализоваться. …Те же наши парни и девушки, которым мы помогли раньше по «квотам», сегодня являются ядром общины. Многих из них здесь в нашем обществе, являются нашими «прометеями». …За последние 2-3 года человек 20 уехали работать в центральные  районы России. Тем не менее, имея свои собственные связи, контакты с фондом занятости, министерством труда, делаю все возможное для трудоустройства нашей молодежи. Очень сложный процесс. Сейчас мы знаем, что такое Греция. В стране экономический кризис, высокие показатели безработицы, урезание социальных программ. Надеяться на помощь Греции не приходится. Многие греки приезжают в Россию. Настал наш черед помогать нашей греческой родине, с трудоустройством, в бизнес-проектах. Реально, кроме разговоров, покажите на деле, что эти возможности для самореализации есть для всех. Не по принципу «квот», положено и все тут, а твоей компетентности.</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p>
    <w:p>
      <w:pPr>
        <w:pStyle w:val="Normal"/>
        <w:shd w:fill="FFFFFF" w:val="clear"/>
        <w:spacing w:lineRule="auto" w:line="240" w:before="280" w:after="28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i/>
          <w:iCs/>
          <w:color w:val="1F497D"/>
          <w:sz w:val="36"/>
          <w:szCs w:val="36"/>
          <w:lang w:eastAsia="ru-RU"/>
        </w:rPr>
        <w:t>- </w:t>
      </w:r>
      <w:r>
        <w:rPr>
          <w:rFonts w:eastAsia="Times New Roman" w:cs="Times New Roman" w:ascii="Times New Roman" w:hAnsi="Times New Roman"/>
          <w:b/>
          <w:bCs/>
          <w:i/>
          <w:iCs/>
          <w:color w:val="1F497D"/>
          <w:sz w:val="36"/>
          <w:szCs w:val="36"/>
          <w:lang w:eastAsia="ru-RU"/>
        </w:rPr>
        <w:t>В ходе нашего вчерашнего неформального</w:t>
      </w:r>
    </w:p>
    <w:p>
      <w:pPr>
        <w:pStyle w:val="Normal"/>
        <w:spacing w:before="0" w:after="200"/>
        <w:rPr>
          <w:rFonts w:ascii="Times New Roman" w:hAnsi="Times New Roman" w:eastAsia="Times New Roman" w:cs="Times New Roman"/>
          <w:color w:val="1F497D"/>
          <w:sz w:val="36"/>
          <w:szCs w:val="36"/>
          <w:lang w:eastAsia="ru-RU"/>
        </w:rPr>
      </w:pPr>
      <w:r>
        <w:rPr>
          <w:rFonts w:eastAsia="Times New Roman" w:cs="Times New Roman" w:ascii="Times New Roman" w:hAnsi="Times New Roman"/>
          <w:color w:val="1F497D"/>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11:00Z</dcterms:created>
  <dc:creator>1</dc:creator>
  <dc:description/>
  <dc:language>en-US</dc:language>
  <cp:lastModifiedBy>1</cp:lastModifiedBy>
  <dcterms:modified xsi:type="dcterms:W3CDTF">2014-07-07T10:11:00Z</dcterms:modified>
  <cp:revision>2</cp:revision>
  <dc:subject/>
  <dc:title/>
</cp:coreProperties>
</file>